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8" w:space="1" w:color="000000"/>
        </w:pBdr>
        <w:spacing w:before="12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ЕЖДУНАРОДНЫЕ СТАНДАРТЫ ФИНАНСОВОЙ ОТЧЕТНОСТИ СТАНДАРТЫ (IAS-IFRS) И ИНТЕРПРЕТАЦИИ (SIC-</w:t>
      </w:r>
      <w:r>
        <w:rPr>
          <w:b/>
          <w:bCs/>
          <w:sz w:val="28"/>
        </w:rPr>
        <w:t>IFRIC</w:t>
      </w:r>
      <w:r>
        <w:rPr>
          <w:b/>
          <w:bCs/>
          <w:sz w:val="28"/>
          <w:lang w:val="ru-RU"/>
        </w:rPr>
        <w:t xml:space="preserve">), </w:t>
      </w:r>
    </w:p>
    <w:p>
      <w:pPr>
        <w:pStyle w:val="Style14"/>
        <w:pBdr>
          <w:bottom w:val="single" w:sz="8" w:space="1" w:color="000000"/>
        </w:pBdr>
        <w:spacing w:before="120" w:after="0"/>
        <w:rPr/>
      </w:pPr>
      <w:r>
        <w:rPr>
          <w:b/>
          <w:bCs/>
          <w:sz w:val="28"/>
          <w:lang w:val="ru-RU"/>
        </w:rPr>
        <w:t>ДЕЙСТВУЮЩИЕ на 01.01.2014 года</w:t>
      </w:r>
    </w:p>
    <w:p>
      <w:pPr>
        <w:pStyle w:val="13"/>
        <w:spacing w:before="120" w:after="0"/>
        <w:rPr>
          <w:rFonts w:ascii="Times New Roman" w:hAnsi="Times New Roman" w:cs="Times New Roman"/>
          <w:b/>
          <w:b/>
          <w:bCs/>
          <w:sz w:val="28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17"/>
          <w:lang w:val="ru-RU"/>
        </w:rPr>
      </w:r>
    </w:p>
    <w:p>
      <w:pPr>
        <w:pStyle w:val="13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17"/>
          <w:lang w:val="ru-RU"/>
        </w:rPr>
        <w:t>ПРИНЦИПЫ ПОДГОТОВКИ И СОСТАВЛЕНИЯ ФИНАНСОВОЙ ОТЧЕТНОСТИ</w:t>
      </w:r>
      <w:r>
        <w:rPr>
          <w:rFonts w:cs="Times New Roman" w:ascii="Times New Roman" w:hAnsi="Times New Roman"/>
          <w:b/>
          <w:bCs/>
          <w:sz w:val="28"/>
          <w:szCs w:val="17"/>
          <w:lang w:val="et-E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17"/>
        </w:rPr>
        <w:t>INTERNATIONAL</w:t>
      </w:r>
      <w:r>
        <w:rPr>
          <w:rFonts w:cs="Times New Roman" w:ascii="Times New Roman" w:hAnsi="Times New Roman"/>
          <w:b/>
          <w:bCs/>
          <w:sz w:val="28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7"/>
        </w:rPr>
        <w:t>ACCOUNTING</w:t>
      </w:r>
      <w:r>
        <w:rPr>
          <w:rFonts w:cs="Times New Roman" w:ascii="Times New Roman" w:hAnsi="Times New Roman"/>
          <w:b/>
          <w:bCs/>
          <w:sz w:val="28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7"/>
        </w:rPr>
        <w:t>STANDARDS</w:t>
      </w:r>
      <w:r>
        <w:rPr>
          <w:rFonts w:cs="Times New Roman" w:ascii="Times New Roman" w:hAnsi="Times New Roman"/>
          <w:b/>
          <w:bCs/>
          <w:sz w:val="28"/>
          <w:szCs w:val="17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17"/>
        </w:rPr>
        <w:t>FRAMEWORK</w:t>
      </w:r>
      <w:r>
        <w:rPr>
          <w:rFonts w:cs="Times New Roman" w:ascii="Times New Roman" w:hAnsi="Times New Roman"/>
          <w:b/>
          <w:bCs/>
          <w:sz w:val="28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7"/>
        </w:rPr>
        <w:t>FOR</w:t>
      </w:r>
      <w:r>
        <w:rPr>
          <w:rFonts w:cs="Times New Roman" w:ascii="Times New Roman" w:hAnsi="Times New Roman"/>
          <w:b/>
          <w:bCs/>
          <w:sz w:val="28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7"/>
        </w:rPr>
        <w:t>THE</w:t>
      </w:r>
      <w:r>
        <w:rPr>
          <w:rFonts w:cs="Times New Roman" w:ascii="Times New Roman" w:hAnsi="Times New Roman"/>
          <w:b/>
          <w:bCs/>
          <w:sz w:val="28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7"/>
        </w:rPr>
        <w:t>PREPARATION AND PRESENTATION OF FINANCIAL STATEMENTS)</w:t>
      </w:r>
    </w:p>
    <w:p>
      <w:pPr>
        <w:pStyle w:val="Style14"/>
        <w:pBdr>
          <w:bottom w:val="single" w:sz="8" w:space="1" w:color="000000"/>
        </w:pBdr>
        <w:spacing w:before="120" w:after="0"/>
        <w:rPr>
          <w:rFonts w:ascii="Times New Roman" w:hAnsi="Times New Roman" w:cs="Times New Roman"/>
          <w:b/>
          <w:b/>
          <w:bCs/>
          <w:sz w:val="28"/>
          <w:szCs w:val="17"/>
        </w:rPr>
      </w:pPr>
      <w:r>
        <w:rPr>
          <w:rFonts w:cs="Times New Roman"/>
          <w:b/>
          <w:bCs/>
          <w:sz w:val="28"/>
          <w:szCs w:val="17"/>
        </w:rPr>
      </w:r>
    </w:p>
    <w:p>
      <w:pPr>
        <w:pStyle w:val="Style14"/>
        <w:pBdr>
          <w:bottom w:val="single" w:sz="8" w:space="1" w:color="000000"/>
        </w:pBdr>
        <w:spacing w:lineRule="auto" w:line="360" w:before="12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Международные Стандарты Бухгалтерского Учета </w:t>
      </w:r>
    </w:p>
    <w:p>
      <w:pPr>
        <w:pStyle w:val="Style14"/>
        <w:pBdr>
          <w:bottom w:val="single" w:sz="8" w:space="1" w:color="000000"/>
        </w:pBdr>
        <w:spacing w:lineRule="auto" w:line="360" w:before="120" w:after="0"/>
        <w:rPr/>
      </w:pPr>
      <w:r>
        <w:rPr/>
        <w:t>(International Accounting Standards - IAS)</w:t>
      </w:r>
    </w:p>
    <w:tbl>
      <w:tblPr>
        <w:tblW w:w="10632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850"/>
        <w:gridCol w:w="7088"/>
        <w:gridCol w:w="2126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val="ru-RU"/>
              </w:rPr>
              <w:t>НАЗВАНИЕ НА РУССКОМ И АНГЛИЙСКОМ ЯЗЫКАХ</w:t>
            </w:r>
          </w:p>
          <w:p>
            <w:pPr>
              <w:pStyle w:val="13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17"/>
                <w:lang w:val="ru-RU"/>
              </w:rPr>
              <w:t>Дата вступления в силу</w:t>
            </w:r>
          </w:p>
          <w:p>
            <w:pPr>
              <w:pStyle w:val="13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17"/>
                <w:lang w:val="ru-RU"/>
              </w:rPr>
              <w:t>последней редакции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/>
                <w:b/>
                <w:bCs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IAS 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едставление финансовой отчетност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esentation of financial statement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01.01.2009</w:t>
            </w:r>
          </w:p>
        </w:tc>
      </w:tr>
      <w:tr>
        <w:trPr>
          <w:trHeight w:val="2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2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ас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entorie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7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еж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h flow statemen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8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тная политика, изменения в учетных оценках и ошибки</w:t>
            </w:r>
          </w:p>
          <w:p>
            <w:pPr>
              <w:pStyle w:val="13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counting policies, changes in accounting estimates and error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овные события и события, происшедшие после отчетной дат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ents after the balance sheet dat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1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ства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ction contrac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12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быль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ome tax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16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а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y, plant and equipme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17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енда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s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18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учка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enu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9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19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награ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никам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oyee benefi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9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т государственных субсидий и раскрытие информации о государственной помощ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ing for government grants and disclosure of government assistan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1.19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2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изменений валютных курсов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effects of changes in foreign exchange 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/>
                <w:b/>
                <w:bCs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AS 2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трат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ймам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orrowing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01.20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bCs/>
                <w:sz w:val="20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24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яза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ронах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ed party disclosur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26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т и отчетность по программам пенсионного обеспечения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counting and reporting by retirement benefit plan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1.19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27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олидированная и неконсолидированная финансовая отчетность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olidated and separate financial statement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28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стиции в ассоциированные компани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ments in associat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29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овая отчетность в условиях гиперинфляци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reporting in hyperinflationary economi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1.19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3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совместной деятельност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ments in joint ventur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32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овые инструменты: раскрытие и представление </w:t>
            </w:r>
          </w:p>
          <w:p>
            <w:pPr>
              <w:pStyle w:val="13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instruments: disclosure and presentatio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33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быль на акцию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rnings per shar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34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межуточная финансовая отчетность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im financial reportin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36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ц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ивов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irment of asse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01.04.200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37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ы, условные обязательства и условные актив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sions, contingent liabilities and contingent asse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7.19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0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7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38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материальные актив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ntangible asse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01.04.20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AS 39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овые инструменты: признание и оценка</w:t>
            </w:r>
          </w:p>
          <w:p>
            <w:pPr>
              <w:pStyle w:val="13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instruments: recognition and measureme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4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стицион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ment propert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S 4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зяйство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icultur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pBdr>
          <w:bottom w:val="single" w:sz="8" w:space="1" w:color="000000"/>
        </w:pBdr>
        <w:spacing w:lineRule="auto" w:line="360" w:before="240" w:after="120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Международны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Стандарты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Финансово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Отчетности</w:t>
      </w:r>
      <w:r>
        <w:rPr>
          <w:b/>
          <w:bCs/>
          <w:sz w:val="28"/>
        </w:rPr>
        <w:t xml:space="preserve"> (International Financial Reporting Standards – IFRS)</w:t>
      </w:r>
    </w:p>
    <w:tbl>
      <w:tblPr>
        <w:tblW w:w="9748" w:type="dxa"/>
        <w:jc w:val="left"/>
        <w:tblInd w:w="1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900"/>
        <w:gridCol w:w="6660"/>
        <w:gridCol w:w="16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val="ru-RU"/>
              </w:rPr>
              <w:t>НАЗВАНИЕ НА РУССКОМ И АНГЛИЙСКОМ ЯЗЫ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7"/>
                <w:lang w:val="ru-RU"/>
              </w:rPr>
              <w:t>Дата вступления в сил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Times New Roman" w:hAnsi="Times New Roman" w:eastAsia="Arial Unicode MS" w:cs="Times New Roman"/>
                <w:sz w:val="22"/>
                <w:szCs w:val="17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IFRS 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Первое применение Международных Стандартов Финансовой Отчетност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First-time adoption of International Financial Reporting Standard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01.01.20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IFRS 2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Выплаты долевыми инструментами</w:t>
            </w:r>
          </w:p>
          <w:p>
            <w:pPr>
              <w:pStyle w:val="13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Share-based paymen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01.01.20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IFRS 3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Объединения предприятий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Business combination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01.04.20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IFRS 4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Договоры страхования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nsurance contract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01.01.20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S 5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Основные активы для продажи, и прекращенная деятельность</w:t>
            </w:r>
          </w:p>
          <w:p>
            <w:pPr>
              <w:pStyle w:val="13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Non-current assets held for sale and discontinued operation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01.01.20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IFRS 6</w:t>
            </w:r>
          </w:p>
        </w:tc>
        <w:tc>
          <w:tcPr>
            <w:tcW w:w="6660" w:type="dxa"/>
            <w:tcBorders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Разработка и оценка природных ресурсов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Exploration and Evaluation of Mineral Resources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01.01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et-EE"/>
              </w:rPr>
              <w:t>IFRS 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Финансовые Инструменты: Раскрытие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Financial Instruments: Disclosures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et-E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01.0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FR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перационные сегмент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Operating Segme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.01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FR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Финансовые Инструмент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Financial Instrume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01.01.20</w:t>
            </w: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IFRS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нсолидированная финансовая отчетность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solidated financial statme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01.01.20</w:t>
            </w: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IFRS </w:t>
            </w: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глашения о совместной деятельност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int arrangeme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01.01.20</w:t>
            </w: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IFRS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скрытие информации о долях участия в других компаниях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closure of interests in other entiti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01.01.20</w:t>
            </w: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FRS </w:t>
            </w: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ценка справедливой стоимост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i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alu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asurem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</w:t>
            </w: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pBdr>
          <w:bottom w:val="single" w:sz="8" w:space="1" w:color="000000"/>
        </w:pBdr>
        <w:spacing w:lineRule="auto" w:line="360" w:before="36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et-EE"/>
        </w:rPr>
        <w:t xml:space="preserve">Интерпретации Международного Комитета Финансовой Отчетности </w:t>
      </w:r>
      <w:r>
        <w:rPr>
          <w:b/>
          <w:bCs/>
          <w:sz w:val="28"/>
          <w:lang w:val="ru-RU"/>
        </w:rPr>
        <w:tab/>
        <w:tab/>
      </w:r>
      <w:r>
        <w:rPr>
          <w:b/>
          <w:bCs/>
          <w:sz w:val="28"/>
          <w:lang w:val="et-EE"/>
        </w:rPr>
        <w:t>(</w:t>
      </w:r>
      <w:r>
        <w:rPr>
          <w:b/>
          <w:bCs/>
          <w:sz w:val="28"/>
        </w:rPr>
        <w:t>The</w:t>
      </w:r>
      <w:r>
        <w:rPr>
          <w:b/>
          <w:bCs/>
          <w:sz w:val="28"/>
          <w:lang w:val="et-EE"/>
        </w:rPr>
        <w:t xml:space="preserve"> Standarting Interpretations Committee – SIC)</w:t>
      </w:r>
    </w:p>
    <w:p>
      <w:pPr>
        <w:pStyle w:val="Style14"/>
        <w:pBdr>
          <w:bottom w:val="single" w:sz="8" w:space="1" w:color="000000"/>
        </w:pBdr>
        <w:spacing w:before="36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753" w:type="dxa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900"/>
        <w:gridCol w:w="83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SIC 7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z w:val="2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Евро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ntroduction of the Euro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Государственная помощь - отсутствие конкретной связи с операционной деятельностью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Government assistance – no specific relation to operating activiti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12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Консолидация — компании специального назначения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Consolidation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17"/>
              </w:rPr>
              <w:t>special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7"/>
              </w:rPr>
              <w:t>purpose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7"/>
              </w:rPr>
              <w:t>entiti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13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Совместно контролируемые компании — неденежные вклады со стороны предпринимателей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Jointly controlled entities – non-monetary contributions by venturer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15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Операционная</w:t>
            </w:r>
            <w:r>
              <w:rPr>
                <w:rFonts w:cs="Times New Roman" w:ascii="Times New Roman" w:hAnsi="Times New Roman"/>
                <w:sz w:val="2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аренда</w:t>
            </w:r>
            <w:r>
              <w:rPr>
                <w:rFonts w:cs="Times New Roman" w:ascii="Times New Roman" w:hAnsi="Times New Roman"/>
                <w:sz w:val="22"/>
                <w:szCs w:val="17"/>
              </w:rPr>
              <w:t xml:space="preserve"> — 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стимул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Operating leases – incentiv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21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Налоги на прибыль — возмещение переоцененной стоимости активов, не подлежащих амортизаци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ncome taxes – recovery of revalued non-depreciable asse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25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Налоги на прибыль — изменение налогового статуса компании или ее акционеров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ncome taxes – changes in the tax status of an enterprise or its shareholder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27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Установление сущности сделок, имеющих юридическую форму аренд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Evaluating the substance of transactions in the legal form of a leas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29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Раскрытие информации — соглашения по сервисным концессиям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Disclosure – service concession arrangemen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31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Выручка — бартерные сделки в отношении рекламных услуг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Revenue – barter transactions involving advertising servic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eastAsia="Arial Unicode MS" w:cs="Times New Roman"/>
                <w:sz w:val="22"/>
                <w:szCs w:val="17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IC 32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Нематериальные активы — затраты на веб-сайт 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ntangible assets – website costs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Style14"/>
        <w:pBdr>
          <w:bottom w:val="single" w:sz="8" w:space="1" w:color="000000"/>
        </w:pBdr>
        <w:spacing w:lineRule="auto" w:line="360" w:before="360" w:after="0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Интерпретаци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Международног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Комитет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Финансово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Отчетности</w:t>
      </w:r>
      <w:r>
        <w:rPr>
          <w:b/>
          <w:bCs/>
          <w:sz w:val="28"/>
          <w:lang w:val="et-EE"/>
        </w:rPr>
        <w:t xml:space="preserve"> </w:t>
      </w:r>
      <w:r>
        <w:rPr>
          <w:b/>
          <w:bCs/>
          <w:sz w:val="28"/>
        </w:rPr>
        <w:t>(The International Financial Reporting Interpretations Committee – IFRIC)</w:t>
      </w:r>
    </w:p>
    <w:tbl>
      <w:tblPr>
        <w:tblW w:w="9753" w:type="dxa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1129"/>
        <w:gridCol w:w="80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 1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Изменения в обязательствах по демонтажу и ликвидации основных средств, восстановлению сред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Changes in Existing Decommissioning, Restoration and Similar Liabiliti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2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 2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Доли участия в кооперативных организациях и аналогичные инструмент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Members Shares in Co-operative Entities and Similar Instrumen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3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 3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Квоты на выбросы веществ в атмосферу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Emission Righ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4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 4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Определение наличия в сделке отношений аренды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Determining whether an Arrangement contains a Leas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5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 5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Права на доли, возникающие в связи с фондами вывода из эксплуатации, восстановления и экологической реабилитации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Rights to Interests arising from Decommissioning, Restoration and Environmental Rehabilitation Fund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6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</w:t>
            </w: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 6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Обязательства, возникающие в связи с участием в специализированном рынке – отходы электротехнического и электронного оборудования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Liabilities Arising  from Participating in a Specific Market – Waste Electrical and Electronic Equipment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7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 7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Применение пересчета в соответствии с </w:t>
            </w:r>
            <w:r>
              <w:rPr>
                <w:rFonts w:cs="Times New Roman" w:ascii="Times New Roman" w:hAnsi="Times New Roman"/>
                <w:sz w:val="20"/>
                <w:szCs w:val="17"/>
                <w:lang w:val="ru-RU"/>
              </w:rPr>
              <w:t>IAS 29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овая отчетность в условиях гиперинфляции»</w:t>
            </w:r>
          </w:p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ying the Restatement  Applying under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IAS 29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cial reporting in hyperinflationary economies»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8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 8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Область применения IFRS 2</w:t>
            </w:r>
          </w:p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cope of IFRS 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9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 9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Переоценка встроенных деривативов</w:t>
            </w:r>
          </w:p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Reassessment of Embedded Derivativ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0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 10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Промежуточная финансовая отчетность и обесценение</w:t>
            </w:r>
          </w:p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nterim Financial Reporting and Impairment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 11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Операции с акциями группы и казначейскими акциями</w:t>
            </w:r>
          </w:p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Group and Treasury Share Transaction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2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 12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Договоры концессии на предоставление услуг</w:t>
            </w:r>
          </w:p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Service Concession Arrangemen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3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 13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Программы лояльности потребителей</w:t>
            </w:r>
          </w:p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Customer Loyalty Programm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4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IFRIC 14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 xml:space="preserve">Ограничения на фиксированный пенсионный актив, минимальные требования к финансированию и их взаимосвязь </w:t>
            </w:r>
          </w:p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7"/>
                <w:lang w:val="ru-RU"/>
              </w:rPr>
              <w:t>The Limit on a Defined Benefit Asset, Minimum Funding Requirements and their Interac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7"/>
                <w:lang w:val="en-US"/>
              </w:rPr>
            </w:pPr>
            <w:r>
              <w:rPr>
                <w:rFonts w:cs="Times New Roman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17"/>
              </w:rPr>
              <w:t>IFRIC 1</w:t>
            </w:r>
            <w:r>
              <w:rPr>
                <w:sz w:val="22"/>
                <w:szCs w:val="17"/>
                <w:lang w:val="en-US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Соглашения на строительство объектов</w:t>
            </w:r>
            <w:r>
              <w:rPr>
                <w:rStyle w:val="Emphasis"/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недвижимости</w:t>
            </w:r>
          </w:p>
          <w:p>
            <w:pPr>
              <w:pStyle w:val="13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ements for the Construction of Real Est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7"/>
                <w:lang w:val="en-US"/>
              </w:rPr>
            </w:pPr>
            <w:r>
              <w:rPr>
                <w:rFonts w:cs="Times New Roman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17"/>
              </w:rPr>
              <w:t>IFRIC 1</w:t>
            </w:r>
            <w:r>
              <w:rPr>
                <w:sz w:val="22"/>
                <w:szCs w:val="17"/>
                <w:lang w:val="en-US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Хеджирование чистой инвестиции в иностранную операцию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Hedges of a Net Investment in a Foreign Ope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7"/>
                <w:lang w:val="en-US"/>
              </w:rPr>
            </w:pPr>
            <w:r>
              <w:rPr>
                <w:rFonts w:cs="Times New Roman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17"/>
              </w:rPr>
              <w:t>IFRIC 1</w:t>
            </w:r>
            <w:r>
              <w:rPr>
                <w:sz w:val="22"/>
                <w:szCs w:val="17"/>
                <w:lang w:val="en-US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Распределение неденежных активов в пользу собственников </w:t>
            </w:r>
          </w:p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ions of Non-cash Assets to Own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7"/>
                <w:lang w:val="en-US"/>
              </w:rPr>
            </w:pPr>
            <w:r>
              <w:rPr>
                <w:rFonts w:cs="Times New Roman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17"/>
              </w:rPr>
              <w:t>IFRIC 1</w:t>
            </w:r>
            <w:r>
              <w:rPr>
                <w:sz w:val="22"/>
                <w:szCs w:val="17"/>
                <w:lang w:val="en-US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ередач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ктив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лиен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s of Assets from Custom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7"/>
                <w:lang w:val="en-US"/>
              </w:rPr>
            </w:pPr>
            <w:r>
              <w:rPr>
                <w:rFonts w:cs="Times New Roman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17"/>
              </w:rPr>
              <w:t>IFRIC 1</w:t>
            </w:r>
            <w:r>
              <w:rPr>
                <w:sz w:val="22"/>
                <w:szCs w:val="17"/>
                <w:lang w:val="en-US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FirstTitl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гашение финансовых обязательств долевыми инструментами </w:t>
            </w:r>
          </w:p>
          <w:p>
            <w:pPr>
              <w:pStyle w:val="1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inguishing Financial Liabilities with Equity Instruments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13"/>
        <w:snapToGrid w:val="false"/>
        <w:spacing w:before="20" w:after="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МЕЖДУНАРОДНЫЙ СТАНДАРТ ФИНАНСОВОЙ ОТЧЕТНОСТИ ДЛЯ</w:t>
      </w:r>
      <w:r>
        <w:rPr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ЛОГО И СРЕДНЕГО БИЗНЕСА</w:t>
      </w:r>
    </w:p>
    <w:p>
      <w:pPr>
        <w:pStyle w:val="13"/>
        <w:spacing w:before="20" w:after="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IFRS for Small and Medium Entities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tbl>
      <w:tblPr>
        <w:tblW w:w="9748" w:type="dxa"/>
        <w:jc w:val="left"/>
        <w:tblInd w:w="1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6"/>
        <w:gridCol w:w="595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17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7"/>
                <w:lang w:val="et-EE"/>
              </w:rPr>
              <w:t>SME Standa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7"/>
                <w:lang w:val="ru-RU"/>
              </w:rPr>
            </w:r>
          </w:p>
          <w:p>
            <w:pPr>
              <w:pStyle w:val="13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7"/>
                <w:lang w:val="ru-RU"/>
              </w:rPr>
              <w:t>Стандарт для Предприятий Малого и Среднего Бизнеса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7"/>
              </w:rPr>
              <w:t>IFRS for Small and Medium Entities</w:t>
            </w:r>
          </w:p>
          <w:p>
            <w:pPr>
              <w:pStyle w:val="13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17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7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Окончательная версия опубликов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 </w:t>
            </w:r>
            <w:r>
              <w:rPr>
                <w:b/>
                <w:bCs/>
                <w:szCs w:val="36"/>
              </w:rPr>
              <w:t xml:space="preserve">9 июля 2009 года, </w:t>
            </w:r>
            <w:r>
              <w:rPr>
                <w:sz w:val="22"/>
                <w:szCs w:val="17"/>
              </w:rPr>
              <w:t>дата вступления в силу не установлен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709" w:right="706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3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ebdings" w:hAnsi="Webdings" w:cs="Web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ebdings" w:hAnsi="Webdings" w:cs="Webdings"/>
      <w:sz w:val="32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2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Arial Narrow" w:hAnsi="Arial Narrow" w:eastAsia="Arial Unicode MS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b w:val="false"/>
      <w:i w:val="false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Webdings" w:hAnsi="Webdings" w:cs="Web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 Narrow" w:hAnsi="Arial Narrow" w:cs="Arial Narrow"/>
      <w:sz w:val="1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ASBTitle">
    <w:name w:val="IASB Title"/>
    <w:basedOn w:val="Normal"/>
    <w:qFormat/>
    <w:pPr>
      <w:keepNext w:val="true"/>
      <w:keepLines/>
      <w:suppressAutoHyphens w:val="false"/>
      <w:spacing w:before="300" w:after="400"/>
    </w:pPr>
    <w:rPr>
      <w:rFonts w:ascii="Arial" w:hAnsi="Arial" w:cs="Arial"/>
      <w:b/>
      <w:sz w:val="36"/>
      <w:szCs w:val="20"/>
      <w:lang w:val="en-GB"/>
    </w:rPr>
  </w:style>
  <w:style w:type="paragraph" w:styleId="IASBFirstTitle">
    <w:name w:val="IASB First Title"/>
    <w:basedOn w:val="Normal"/>
    <w:qFormat/>
    <w:pPr>
      <w:keepNext w:val="true"/>
      <w:keepLines/>
      <w:suppressAutoHyphens w:val="false"/>
      <w:spacing w:before="300" w:after="500"/>
    </w:pPr>
    <w:rPr>
      <w:sz w:val="4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5:00Z</dcterms:created>
  <dc:creator>Elena Fjodorova</dc:creator>
  <dc:description/>
  <cp:keywords/>
  <dc:language>en-US</dc:language>
  <cp:lastModifiedBy>Robert Hirvi</cp:lastModifiedBy>
  <cp:lastPrinted>2012-11-13T12:32:00Z</cp:lastPrinted>
  <dcterms:modified xsi:type="dcterms:W3CDTF">2014-01-15T09:08:00Z</dcterms:modified>
  <cp:revision>13</cp:revision>
  <dc:subject/>
  <dc:title>ИНСТРУКЦИИ (RTJ) СЛУЖБЫ  БУХГАЛТЕРСКОГО  УЧЕТА ЭР</dc:title>
</cp:coreProperties>
</file>